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136"/>
        <w:gridCol w:w="1223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anuscript review checklist for refere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ent Date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ue Date for Review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dequ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Needs revision   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learly describes the artic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  <w:t>Abstract</w:t>
            </w:r>
            <w:r>
              <w:rPr>
                <w:position w:val="0"/>
                <w:sz w:val="24"/>
                <w:vertAlign w:val="baseline"/>
              </w:rPr>
              <w:br/>
              <w:t>Reflects the content of the artic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NTRODUC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 xml:space="preserve">1. Rationale for study (need and significance)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2. Summarizes relevant research to provide context,    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</w:t>
            </w:r>
            <w:r>
              <w:rPr>
                <w:position w:val="0"/>
                <w:sz w:val="24"/>
                <w:vertAlign w:val="baseline"/>
              </w:rPr>
              <w:t>and explains other authors' finding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Objective of the stu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METHOD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1. The design is suitable for answering the ques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2. The sampling is appropri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Data Collection Procedu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 Measurements have been describ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5. Data Analysis (Description of Statistical Evaluation)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. RESUL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  Detail in narrative of the finding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 xml:space="preserve">2. Descriptive quality of figures and tables (if relevant)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Clearly laid out and in a logical sequ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 xml:space="preserve">4. The analysis has been conducted appropriately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ISCUS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 Findings compared and contrasted with relevant litera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2. The results support or contradict previous theor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Limitations of the stu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 Clinical implications of the stu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 Future directions of the stu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CONCLUSION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 Drawn logical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FEREN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 Compliance with journal format (Vancouver styl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id-ID"/>
              </w:rPr>
              <w:t xml:space="preserve">2. </w:t>
            </w:r>
            <w:r>
              <w:rPr>
                <w:position w:val="0"/>
                <w:sz w:val="24"/>
                <w:vertAlign w:val="baseline"/>
              </w:rPr>
              <w:t>The min</w:t>
            </w:r>
            <w:r>
              <w:rPr>
                <w:position w:val="0"/>
                <w:sz w:val="24"/>
                <w:vertAlign w:val="baseline"/>
                <w:lang w:val="id-ID"/>
              </w:rPr>
              <w:t>i</w:t>
            </w:r>
            <w:r>
              <w:rPr>
                <w:position w:val="0"/>
                <w:sz w:val="24"/>
                <w:vertAlign w:val="baseline"/>
              </w:rPr>
              <w:t>mal number of references should be 20 and 85% of them should be recent (published during the last 10 years, with the majority during the last 5 year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Abbreviate journal names according to the Index Medicus sys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COMMEND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1. </w:t>
            </w:r>
            <w:r>
              <w:rPr>
                <w:color w:val="333333"/>
                <w:position w:val="0"/>
                <w:sz w:val="24"/>
                <w:vertAlign w:val="baseline"/>
              </w:rPr>
              <w:t>Not appropriate for Universa Medic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 Accept as it 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 Accept after minor revis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 Accept after major revis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 Reje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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  <w:t>please give specific reasons for your deci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>
          <w:iCs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699760" cy="344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443040"/>
                          <a:chOff x="0" y="0"/>
                          <a:chExt cx="5699880" cy="34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99160" cy="34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9160" cy="34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baseline"/>
                                  <w:position w:val="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make explicit here the basis of the evaluation comments and final recommendation. Please  try to comment on specific issues that the author(s) can address directly.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baseline"/>
                                  <w:positio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baseline"/>
                                  <w:position w:val="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you are not comfortable with statistics, please advise the author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271.1pt" coordorigin="0,0" coordsize="8976,5422">
                <v:rect id="shape_0" stroked="f" o:allowincell="f" style="position:absolute;left:1;top:0;width:8974;height:5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74;height:5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vertAlign w:val="baseline"/>
                            <w:position w:val="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make explicit here the basis of the evaluation comments and final recommendation. Please  try to comment on specific issues that the author(s) can address directly.</w:t>
                        </w:r>
                        <w:r>
                          <w:rPr>
                            <w:kern w:val="2"/>
                            <w:sz w:val="24"/>
                            <w:vertAlign w:val="baseline"/>
                            <w:positio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baseline"/>
                            <w:position w:val="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you are not comfortable with statistics, please advise the author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Eddie Sajogo Sutomo</dc:creator>
  <dc:description/>
  <dc:language>en-US</dc:language>
  <cp:lastModifiedBy>Prof Adi H</cp:lastModifiedBy>
  <dcterms:modified xsi:type="dcterms:W3CDTF">2016-12-05T02:54:00Z</dcterms:modified>
  <cp:revision>2</cp:revision>
  <dc:subject/>
  <dc:title/>
</cp:coreProperties>
</file>